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a ID 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_CTRY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Data Fr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_STP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/Province Data From if Applic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_OR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ing Organisation/Institution/P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_DEX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t of D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_DN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Database/ Data If Applic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_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ast update / version of d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9" w:leader="none"/>
              </w:tabs>
              <w:rPr/>
            </w:pPr>
            <w:r>
              <w:rPr/>
              <w:t>MD_MM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mapping unit val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_MM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mapping unit unit e.g. hectares et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_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tion / scale of original d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_D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Datum data received 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_PR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Projection data received 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_S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manipulation to polygons prior to merge with global MPA shapef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_MP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manipulation of d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_US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to be added / already added to MAP Global polygon lay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_MG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ata merged with global MPA shapef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_MP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of person who manipulated data (use ID from log in of MPAGLOBA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_CD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 of use of and access to d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_No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notes on spatial manipulation of d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_M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metadata accompanying source f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_MDL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link to html/xml file of original metad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_LREQ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MOU required for data acces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_LSI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MOU signed by SA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_L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MOU Sent to Licens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2:52:00Z</dcterms:created>
  <dc:creator>dfischman</dc:creator>
  <dc:description/>
  <dc:language>en-US</dc:language>
  <cp:lastModifiedBy>dfischman</cp:lastModifiedBy>
  <dcterms:modified xsi:type="dcterms:W3CDTF">2006-02-17T23:30:00Z</dcterms:modified>
  <cp:revision>3</cp:revision>
  <dc:subject/>
  <dc:title>MDID</dc:title>
</cp:coreProperties>
</file>